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>牢记不迷我要牢记不要迷失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编程的道路上，有一种代码，叫做 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。它就像是通往成功和解决问题的秘密钥，每当我面对复杂的问题时，它总是提醒我：牢记不迷。</w:t>
      </w:r>
      <w:r>
        <w:rPr>
          <w:sz w:val="32"/>
          <w:szCs w:val="32"/>
        </w:rPr>
        <w:t>&lt;/p&gt;&lt;p&gt;&lt;img src="/static-img/2r-w_5UGk3o3pWTbdk6xZKDbU-uQxu5OgxT4Eg9Zjy-PKheOkd0sxFwV5FJTW7G_.jpg"&gt;&lt;/p&gt;&lt;p&gt;</w:t>
      </w:r>
      <w:r>
        <w:rPr>
          <w:sz w:val="32"/>
          <w:szCs w:val="32"/>
        </w:rPr>
        <w:t xml:space="preserve">这段代码背后的含义，是关于专注和坚持。每个程序员都知道，在写代码的时候，一不小心就可能陷入无数的细节之中，失去了方向。但是 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，就像是一个守护神，为我们指引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曾经遇到过一个难题，那是一道看似简单却实际上非常复杂的问题。我花了好几天时间去研究这个问题，但是每次尝试解答，都似乎走进了一个死胡同。我开始感到沮丧，不知道该如何是好。这时候，我突然想到了 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，这句话让我回到了最初的状态，我重新审视了整个问题，从头开始思考。</w:t>
      </w:r>
      <w:r>
        <w:rPr>
          <w:sz w:val="32"/>
          <w:szCs w:val="32"/>
        </w:rPr>
        <w:t>&lt;/p&gt;&lt;p&gt;&lt;img src="/static-img/RbBj7wizMl4oLgROR4uGVKDbU-uQxu5OgxT4Eg9Zjy84nLNQPaeUGiLc6jbliqRizEIxTtnBAkb3UNtZOIYXWw.jpg"&gt;&lt;/p&gt;&lt;p&gt;</w:t>
      </w:r>
      <w:r>
        <w:rPr>
          <w:sz w:val="32"/>
          <w:szCs w:val="32"/>
        </w:rPr>
        <w:t xml:space="preserve">通过不断地努力和学习，我终于找到了解决问题的方法。那一刻，我深刻感受到了 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所传达出的意义。在编程领域，无论遇到多大的挑战，只要保持专注、坚持，并且不断地学习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面临困难或疑惑的时候，请不要急于求成，先冷静下来，然后回忆一下那句简单而又伟大的誓言——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。让它成为你心中的灯塔，照亮你的道路，让你在编程之路上永远不会迷失方向。</w:t>
      </w:r>
      <w:r>
        <w:rPr>
          <w:sz w:val="32"/>
          <w:szCs w:val="32"/>
        </w:rPr>
        <w:t xml:space="preserve">&lt;/p&gt;&lt;p&gt;&lt;img src="/static-img/Aq9H16-O-yvCYO9rvJkjNKDbU-uQxu5OgxT4Eg9Zjy84nLNQPaeUGiLc6jbliqRizEIxTtnBAkb3UNtZOIYXWw.jpg"&gt;&lt;/p&gt;&lt;p&gt;&lt;a href = "/doc/1224826-yw193.c </w:t>
      </w:r>
      <w:r>
        <w:rPr>
          <w:sz w:val="32"/>
          <w:szCs w:val="32"/>
        </w:rPr>
        <w:t>牢记不迷我要牢记不要迷失方向</w:t>
      </w:r>
      <w:r>
        <w:rPr>
          <w:sz w:val="32"/>
          <w:szCs w:val="32"/>
        </w:rPr>
        <w:t xml:space="preserve">.doc" rel="alternate" download="1224826-yw193.c </w:t>
      </w:r>
      <w:r>
        <w:rPr>
          <w:sz w:val="32"/>
          <w:szCs w:val="32"/>
        </w:rPr>
        <w:t>牢记不迷我要牢记不要迷失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